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074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107-4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2 янва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овбиева Ислама Исае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овбиев Ислам Исаевич, проживающий по адресу: 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до 07.12.2024 года, то есть в срок, предусмотренный ч. 1 ст. 32.2 КоАП РФ, административный штраф в размере 800 рублей по постановлению по делу об административном правонарушении от 27.09.2024 года, вступившего в законную силу 08.10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овбиев Ислам Иса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Товбиева Ислама Иса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9ап066923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7.09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Товбиева Ислама Иса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Товбиева Ислама Иса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овбиева Ислама Иса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6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074252012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2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074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